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ï³éêà ²ííà Àíàòî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3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33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â÷åíêî Êàð³íà Ãåííàä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2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22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ðèëåíêî Â³êòîð³ÿ Â³òàë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11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ðãàë³÷ Åëüâ³ðà Äìèò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9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9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ñíîâà Òåòÿíà Äìèò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8,0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8,0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èíêàðåíêî Îëüãà Îëåã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4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4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æàðîâà Îëüãà Áîðèñ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3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3,00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äë³âñüêà Þë³ÿ Ìèêîëà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1,0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01,00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â³öèíà ªëèçàâåòà Âàëåíòèí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3,00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3,00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âçþê Íàòàë³ÿ ²âàí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2,00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92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